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</w:rPr>
              <w:t>Pincészet neve:</w:t>
            </w:r>
          </w:p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Pincészet cím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Kontakt személy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Telefon és email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</w:rPr>
              <w:t>Bor neve:</w:t>
            </w:r>
          </w:p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Évjárat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Cambria" w:ascii="Cambria" w:hAnsi="Cambria"/>
              </w:rPr>
              <w:t xml:space="preserve">Maradék cukor tartalom </w:t>
            </w:r>
            <w:r>
              <w:rPr>
                <w:rFonts w:cs="Cambria" w:ascii="Cambria" w:hAnsi="Cambria"/>
                <w:lang w:val="en-US"/>
              </w:rPr>
              <w:t>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Cambria" w:ascii="Cambria" w:hAnsi="Cambria"/>
              </w:rPr>
              <w:t xml:space="preserve">Savtartalom </w:t>
            </w:r>
            <w:r>
              <w:rPr>
                <w:rFonts w:cs="Cambria" w:ascii="Cambria" w:hAnsi="Cambria"/>
                <w:lang w:val="en-US"/>
              </w:rPr>
              <w:t>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Cambria" w:ascii="Cambria" w:hAnsi="Cambria"/>
              </w:rPr>
              <w:t xml:space="preserve">Alkoholtartalom </w:t>
            </w:r>
            <w:r>
              <w:rPr>
                <w:rFonts w:cs="Cambria" w:ascii="Cambria" w:hAnsi="Cambria"/>
                <w:lang w:val="en-US"/>
              </w:rPr>
              <w:t>(%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Szőlő származási hely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Palackozás idej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Palackmennyiség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 xml:space="preserve">Hol kapható: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vezési díj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SŐ MINTA </w:t>
        <w:tab/>
        <w:tab/>
      </w:r>
      <w:r>
        <w:rPr>
          <w:rFonts w:cs="Cambria" w:ascii="Cambria" w:hAnsi="Cambria"/>
          <w:b/>
          <w:sz w:val="22"/>
          <w:szCs w:val="22"/>
        </w:rPr>
        <w:t xml:space="preserve">bruttó 9000 Ft </w:t>
        <w:tab/>
        <w:t>(külföldi nevezőknek 30 €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ÖBBI MINTA</w:t>
        <w:tab/>
        <w:tab/>
        <w:t xml:space="preserve">bruttó 6000 Ft </w:t>
        <w:tab/>
        <w:t>(külföldi nevezőknek 20 €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nevezési díjat kérjük </w:t>
      </w:r>
      <w:r>
        <w:rPr>
          <w:rFonts w:cs="Cambria" w:ascii="Cambria" w:hAnsi="Cambria"/>
          <w:b/>
          <w:sz w:val="22"/>
          <w:szCs w:val="22"/>
        </w:rPr>
        <w:t>2016. MÁRCIUS 20</w:t>
      </w:r>
      <w:r>
        <w:rPr>
          <w:rFonts w:cs="Cambria" w:ascii="Cambria" w:hAnsi="Cambria"/>
          <w:sz w:val="22"/>
          <w:szCs w:val="22"/>
        </w:rPr>
        <w:t xml:space="preserve">-ig elutalni az alábbi számlaszámra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nOliva Kft. 7634 PÉCS, Árvácska u.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ámlaszám: 50800111-1118634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BA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>HU19 50800111 11186346 000000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WIFT</w:t>
      </w:r>
      <w:r>
        <w:rPr>
          <w:rFonts w:cs="Cambria" w:ascii="Cambria" w:hAnsi="Cambria"/>
          <w:sz w:val="22"/>
          <w:szCs w:val="22"/>
        </w:rPr>
        <w:t xml:space="preserve"> TAKBHUHB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ulírott tudomásul veszem a jelentkezési feltételeket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nevezési lapot kérjük elküldeni az alábbi E-MAIL címre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ortugieser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none"/>
          </w:rPr>
          <w:t>@vinoliva.hu</w:t>
        </w:r>
      </w:hyperlink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BOROK SZÁLLÍTÁSI CÍME: VinOliva Kft., Városkép Irodaház,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-7634 Pécs, Budai Nagy Antal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(aláírás)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ÍJMENTES RÉSZVÉTEL A NEMZETKÖZI PORTUGIESER KÓSTOLÓN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2016. április 2-én, szombaton 15-20 óra között Pécsett, a Zsolnay Negyedben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AX. HÁROM BORRAL (MIN. EGY PORTUGIESER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>RÉSZT SZERETNÉK VENNI A RENDEZVÉNYEN AZ ALÁBBI BOROKKAL: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Bor neve (fajtája kötelezően PORTUGIESER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jár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Bor neve és fajtá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jár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Bor neve és fajtáj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jár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skereskedelmi bruttó á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Részvételi díj: a Portugieser Du Monde nevezője esetén INGYENES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A résztvevő pincészetek képviselőinek kedvezményes szálláslehetőséget tudunk biztosítani, illetve részt vehetnek szakmai programjainko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(aláírá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5758815" cy="454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16510</wp:posOffset>
          </wp:positionV>
          <wp:extent cx="1701165" cy="10661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</w:rPr>
      <w:t>PORTUGIESER DU MONDE</w:t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 xml:space="preserve">PÉCS, 2016. ÁPRILIS 1-2. 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 w:val="false"/>
        <w:b w:val="false"/>
        <w:bCs w:val="false"/>
        <w:sz w:val="32"/>
        <w:szCs w:val="32"/>
      </w:rPr>
    </w:pPr>
    <w:r>
      <w:rPr>
        <w:rFonts w:cs="Candara" w:ascii="Candara" w:hAnsi="Candara"/>
        <w:b w:val="false"/>
        <w:bCs w:val="false"/>
        <w:sz w:val="32"/>
        <w:szCs w:val="32"/>
      </w:rPr>
    </w:r>
  </w:p>
  <w:p>
    <w:pPr>
      <w:pStyle w:val="Header"/>
      <w:rPr>
        <w:rFonts w:ascii="Candara" w:hAnsi="Candara" w:cs="Candara"/>
        <w:b w:val="false"/>
        <w:b w:val="false"/>
        <w:bCs w:val="false"/>
        <w:sz w:val="32"/>
        <w:szCs w:val="32"/>
      </w:rPr>
    </w:pPr>
    <w:r>
      <w:rPr>
        <w:rFonts w:cs="Candara" w:ascii="Candara" w:hAnsi="Candara"/>
        <w:b w:val="false"/>
        <w:bCs w:val="false"/>
        <w:sz w:val="32"/>
        <w:szCs w:val="32"/>
      </w:rPr>
      <w:t>JELENTKEZÉSI ADATLAP</w:t>
    </w:r>
  </w:p>
  <w:p>
    <w:pPr>
      <w:pStyle w:val="Header"/>
      <w:rPr>
        <w:rFonts w:ascii="Candara" w:hAnsi="Candara" w:cs="Candara"/>
        <w:b w:val="false"/>
        <w:b w:val="false"/>
        <w:bCs w:val="false"/>
        <w:sz w:val="32"/>
        <w:szCs w:val="32"/>
      </w:rPr>
    </w:pPr>
    <w:r>
      <w:rPr>
        <w:rFonts w:cs="Candara" w:ascii="Candara" w:hAnsi="Candara"/>
        <w:b w:val="false"/>
        <w:bCs w:val="false"/>
        <w:sz w:val="32"/>
        <w:szCs w:val="32"/>
      </w:rPr>
    </w:r>
  </w:p>
  <w:p>
    <w:pPr>
      <w:pStyle w:val="Header"/>
      <w:rPr>
        <w:rFonts w:ascii="Candara" w:hAnsi="Candara" w:cs="Candara"/>
        <w:b w:val="false"/>
        <w:b w:val="false"/>
        <w:bCs w:val="false"/>
        <w:sz w:val="32"/>
        <w:szCs w:val="32"/>
      </w:rPr>
    </w:pPr>
    <w:r>
      <w:rPr>
        <w:rFonts w:cs="Candara" w:ascii="Candara" w:hAnsi="Candara"/>
        <w:b w:val="false"/>
        <w:bCs w:val="fals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oli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2:00Z</dcterms:created>
  <dc:creator>Felhasználó</dc:creator>
  <dc:description/>
  <dc:language>en-US</dc:language>
  <cp:lastModifiedBy>GYZ</cp:lastModifiedBy>
  <dcterms:modified xsi:type="dcterms:W3CDTF">2016-01-08T08:32:00Z</dcterms:modified>
  <cp:revision>2</cp:revision>
  <dc:subject/>
  <dc:title>Pincészet neve:</dc:title>
</cp:coreProperties>
</file>