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Pincészet neve:</w:t>
            </w:r>
          </w:p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Pincészet címe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Kontakt személy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Telefon és email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Bor neve:</w:t>
            </w:r>
          </w:p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Évjárat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Cambria" w:ascii="Cambria" w:hAnsi="Cambria"/>
              </w:rPr>
              <w:t xml:space="preserve">Maradék cukor tartalom </w:t>
            </w:r>
            <w:r>
              <w:rPr>
                <w:rFonts w:cs="Cambria" w:ascii="Cambria" w:hAnsi="Cambria"/>
                <w:lang w:val="en-US"/>
              </w:rPr>
              <w:t>(g/l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Cambria" w:ascii="Cambria" w:hAnsi="Cambria"/>
              </w:rPr>
              <w:t xml:space="preserve">Savtartalom </w:t>
            </w:r>
            <w:r>
              <w:rPr>
                <w:rFonts w:cs="Cambria" w:ascii="Cambria" w:hAnsi="Cambria"/>
                <w:lang w:val="en-US"/>
              </w:rPr>
              <w:t>(g/l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Cambria" w:ascii="Cambria" w:hAnsi="Cambria"/>
              </w:rPr>
              <w:t xml:space="preserve">Alkoholtartalom </w:t>
            </w:r>
            <w:r>
              <w:rPr>
                <w:rFonts w:cs="Cambria" w:ascii="Cambria" w:hAnsi="Cambria"/>
                <w:lang w:val="en-US"/>
              </w:rPr>
              <w:t>(%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Szőlő származási helye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Palackozás ideje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Palackmennyiség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 xml:space="preserve">Hol kapható: 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Cambria" w:ascii="Cambria" w:hAnsi="Cambria"/>
              </w:rPr>
              <w:t xml:space="preserve">Kiskereskedelmi bruttó ár: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vezési díj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LSŐ MINTA </w:t>
        <w:tab/>
        <w:tab/>
      </w:r>
      <w:r>
        <w:rPr>
          <w:rFonts w:cs="Cambria" w:ascii="Cambria" w:hAnsi="Cambria"/>
          <w:b/>
          <w:sz w:val="22"/>
          <w:szCs w:val="22"/>
        </w:rPr>
        <w:t xml:space="preserve">bruttó 9000 Ft </w:t>
        <w:tab/>
        <w:t>(külföldi nevezőknek 30 €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ÖBBI MINTA</w:t>
        <w:tab/>
        <w:tab/>
        <w:t xml:space="preserve">bruttó 6000 Ft </w:t>
        <w:tab/>
        <w:t>(külföldi nevezőknek 20 €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A nevezési díjat kérjük </w:t>
      </w:r>
      <w:r>
        <w:rPr>
          <w:rFonts w:cs="Cambria" w:ascii="Cambria" w:hAnsi="Cambria"/>
          <w:b/>
          <w:sz w:val="22"/>
          <w:szCs w:val="22"/>
        </w:rPr>
        <w:t>2017. MÁRCIUS 31</w:t>
      </w:r>
      <w:r>
        <w:rPr>
          <w:rFonts w:cs="Cambria" w:ascii="Cambria" w:hAnsi="Cambria"/>
          <w:sz w:val="22"/>
          <w:szCs w:val="22"/>
        </w:rPr>
        <w:t xml:space="preserve">-ig elutalni az alábbi számlaszámra: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VinOliva Kft. 7634 PÉCS, Árvácska u. 3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ámlaszám: 50800111-11186346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BA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222222"/>
          <w:sz w:val="22"/>
          <w:szCs w:val="22"/>
          <w:shd w:fill="FFFFFF" w:val="clear"/>
        </w:rPr>
        <w:t>HU19 50800111 11186346 00000000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SWIFT</w:t>
      </w:r>
      <w:r>
        <w:rPr>
          <w:rFonts w:cs="Cambria" w:ascii="Cambria" w:hAnsi="Cambria"/>
          <w:sz w:val="22"/>
          <w:szCs w:val="22"/>
        </w:rPr>
        <w:t xml:space="preserve"> TAKBHUHB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ulírott tudomásul veszem a jelentkezési feltételeket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nevezési lapot kérjük elküldeni az alábbi E-MAIL címre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portugieser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u w:val="none"/>
          </w:rPr>
          <w:t>@vinoliva.hu</w:t>
        </w:r>
      </w:hyperlink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 BOROK SZÁLLÍTÁSI CÍME: VinOliva Kft., Városkép Irodaház,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-7634 Pécs, Budai Nagy Antal u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(aláírás)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ÍJMENTES RÉSZVÉTEL A NEMZETKÖZI PORTUGIESER KÓSTOLÓN </w:t>
      </w:r>
    </w:p>
    <w:p>
      <w:pPr>
        <w:pStyle w:val="Normal"/>
        <w:rPr/>
      </w:pPr>
      <w:r>
        <w:rPr>
          <w:rFonts w:cs="Cambria" w:ascii="Cambria" w:hAnsi="Cambria"/>
          <w:b/>
        </w:rPr>
        <w:t>(2017. április 22-én, szombaton 13-18 óra között Palkonyán, közös borgasztronómiai fesztiválon a Hú!Svét – Stílusos Vidéki Éttermiséggel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AX. HÁROM BORRAL (MIN. EGY PORTUGIESER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</w:rPr>
        <w:t>RÉSZT SZERETNÉK VENNI A RENDEZVÉNYEN AZ ALÁBBI BOROKKAL: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0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Bor neve (fajtája kötelezően PORTUGIESER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járat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iskereskedelmi bruttó ár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Bor neve és fajtáj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járat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iskereskedelmi bruttó ár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Bor neve és fajtáj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járat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iskereskedelmi bruttó ár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Részvételi díj: a Portugieser Du Monde nevezője esetén INGYENES!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A résztvevő pincészetek képviselői részt vehetnek szakmai programjainkon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(aláírá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5758815" cy="4546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b/>
        <w:b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5885</wp:posOffset>
          </wp:positionH>
          <wp:positionV relativeFrom="paragraph">
            <wp:posOffset>16510</wp:posOffset>
          </wp:positionV>
          <wp:extent cx="1701165" cy="10661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</w:rPr>
      <w:t>PORTUGIESER DU MONDE</w:t>
    </w:r>
  </w:p>
  <w:p>
    <w:pPr>
      <w:pStyle w:val="Header"/>
      <w:jc w:val="right"/>
      <w:rPr/>
    </w:pPr>
    <w:r>
      <w:rPr>
        <w:rFonts w:cs="Candara" w:ascii="Candara" w:hAnsi="Candara"/>
        <w:b/>
      </w:rPr>
      <w:t xml:space="preserve">PÉCS, 2017. ÁPRILIS 21-22. </w:t>
    </w:r>
  </w:p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JELENTKEZÉSI ADATLAP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uborkszvegChar">
    <w:name w:val="Buborékszöveg Char"/>
    <w:basedOn w:val="Bekezdsalapbettpusa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noliv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0:00Z</dcterms:created>
  <dc:creator>Felhasználó</dc:creator>
  <dc:description/>
  <dc:language>en-US</dc:language>
  <cp:lastModifiedBy>Győrffy Zoltán</cp:lastModifiedBy>
  <dcterms:modified xsi:type="dcterms:W3CDTF">2017-01-27T08:40:00Z</dcterms:modified>
  <cp:revision>2</cp:revision>
  <dc:subject/>
  <dc:title>Pincészet neve:</dc:title>
</cp:coreProperties>
</file>